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esniegums uz iestādes veidlapas ar rekvizītiem!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  <w:t>Limbažu muzeja</w:t>
      </w:r>
    </w:p>
    <w:p>
      <w:pPr>
        <w:pStyle w:val="Normal"/>
        <w:spacing w:lineRule="atLeast" w:line="200"/>
        <w:jc w:val="right"/>
        <w:rPr/>
      </w:pPr>
      <w:r>
        <w:rPr/>
        <w:t>direktorei Elēnai Braunai</w:t>
      </w:r>
    </w:p>
    <w:p>
      <w:pPr>
        <w:pStyle w:val="Normal"/>
        <w:spacing w:lineRule="atLeast" w:line="200"/>
        <w:jc w:val="right"/>
        <w:rPr/>
      </w:pPr>
      <w:r>
        <w:rPr/>
        <w:t>Burtnieku iela 7, Limbaži, LV-4001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tLeast" w:line="200"/>
        <w:jc w:val="center"/>
        <w:rPr/>
      </w:pPr>
      <w:r>
        <w:rPr/>
        <w:t>Limbažos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krājuma priekšmetu izmantoša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Lūdzu atļaut iepazīties ar Limbažu muzeja krājuma materiāliem par tēmu: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iekšmetu izmantošanas mērķis un termiņš: …………………………………………………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arantēju, ka priekšmeti tiks izmantoti tikai iesniegumā norādītajam mērķim, dodot atsauci uz Limbažu muzeja krājuma materiāliem. Garantējam pakalpojuma apmaksu saskaņā ar muzeja cenrād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akalpojuma saņēmējs piekrīt, ka rēķins tiek sagatavots elektroniski datorprogrammā “Horizonts” un nosūtīts uz e-pastu: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prasītāja paraksts_______________________</w:t>
      </w:r>
    </w:p>
    <w:p>
      <w:pPr>
        <w:pStyle w:val="Normal"/>
        <w:rPr/>
      </w:pPr>
      <w:r>
        <w:rPr/>
        <w:t>Datums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120" w:after="160"/>
      <w:ind w:left="0" w:right="0" w:firstLine="72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23:00Z</dcterms:created>
  <dc:creator>Darbinieks</dc:creator>
  <dc:description/>
  <cp:keywords/>
  <dc:language>en-US</dc:language>
  <cp:lastModifiedBy>Elēna Siläja</cp:lastModifiedBy>
  <cp:lastPrinted>2019-07-12T10:18:00Z</cp:lastPrinted>
  <dcterms:modified xsi:type="dcterms:W3CDTF">2024-08-23T10:23:00Z</dcterms:modified>
  <cp:revision>2</cp:revision>
  <dc:subject/>
  <dc:title>V/A „Latvijas Sporta muzejs”</dc:title>
</cp:coreProperties>
</file>